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66"/>
          <w:sz w:val="28"/>
          <w:szCs w:val="28"/>
        </w:rPr>
      </w:pPr>
      <w:r>
        <w:rPr>
          <w:color w:val="FF0066"/>
          <w:sz w:val="28"/>
          <w:szCs w:val="28"/>
        </w:rPr>
        <w:t>DOCUMENTS A JOINDRE A LA DE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hoto d'identité récente comportant votre nom marqué au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photocopie de votre carte d'ide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cte de naissance avec mentions marginales (original de moins de 3 mo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cte de déc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hotocopie de la carte de ressortissant (carte du combattant ou titre reconnaissance de la nation) de votre conjoint décéd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07:05Z</dcterms:created>
  <dc:creator>jp </dc:creator>
  <dc:description/>
  <dc:language>en-US</dc:language>
  <cp:lastModifiedBy/>
  <cp:revision>0</cp:revision>
  <dc:subject/>
  <dc:title/>
</cp:coreProperties>
</file>