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on des Mutilés, Réformés et Anciens Combatta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Département de l’Oi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97790</wp:posOffset>
            </wp:positionV>
            <wp:extent cx="434975" cy="426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95" r="-1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40" w:space="2" w:color="000000"/>
        </w:pBdr>
        <w:jc w:val="center"/>
        <w:rPr/>
      </w:pPr>
      <w:r>
        <w:rPr/>
        <w:t>Reconnue d’utilité publique par décret du 25 janvier 1927 sous la présidence d’honneur de M. le Préfet de l’Oise</w:t>
      </w:r>
    </w:p>
    <w:p>
      <w:pPr>
        <w:pStyle w:val="Normal"/>
        <w:jc w:val="center"/>
        <w:rPr/>
      </w:pPr>
      <w:r>
        <w:rPr/>
        <w:t>UMRAC 16 rue Louis Graves  60000 BEAUVAIS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él:03.44.45.04.16    Email : </w:t>
      </w:r>
      <w:hyperlink r:id="rId3">
        <w:r>
          <w:rPr>
            <w:rStyle w:val="InternetLink"/>
          </w:rPr>
          <w:t>umrac@orange.fr</w:t>
        </w:r>
      </w:hyperlink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 xml:space="preserve">Site : </w:t>
      </w:r>
      <w:hyperlink r:id="rId4">
        <w:r>
          <w:rPr>
            <w:rStyle w:val="InternetLink"/>
            <w:color w:val="0000FF"/>
            <w:u w:val="none"/>
          </w:rPr>
          <w:t>https://</w:t>
        </w:r>
      </w:hyperlink>
      <w:r>
        <w:rPr>
          <w:rStyle w:val="InternetLink"/>
          <w:color w:val="0000FF"/>
          <w:u w:val="none"/>
        </w:rPr>
        <w:t>www.umrac-oise.f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LLETIN D'ADHE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haque adhérent doit être rattaché a un groupe - les isolés sont rattachés au siège de Beauvai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ROUPE DE :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OM..............................................................................PRENOM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DRESSE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DE POSTAL...............................................VILLE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ATE DE NAISSANCE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ELEPHONE………………………………...EMAIL……………………………………………………………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éclare adhérer à l'UMRAC comme :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ntourer le statut demandé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cien combattant        Veuve d'ancien combattant       Femme d'ancien combattant     Affilié      Cadet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Pour les anciens combattants :</w:t>
      </w:r>
      <w:r>
        <w:rPr>
          <w:sz w:val="22"/>
          <w:szCs w:val="22"/>
          <w:u w:val="none"/>
        </w:rPr>
        <w:t xml:space="preserve"> Joindre éventuellement photocopie de la carte du combattant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nflit 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arte du combattant n°...................................... Délivré par Office Départemental de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itre de reconnaissance de la nation n°...............................................Délivré par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écorations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Pour les veuves d'anciens combattants :</w:t>
      </w:r>
      <w:r>
        <w:rPr>
          <w:sz w:val="22"/>
          <w:szCs w:val="22"/>
          <w:u w:val="none"/>
        </w:rPr>
        <w:t xml:space="preserve"> Joindre éventuellement photocopie de la carte de veuv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arte de veuve n°................................................Délivré par Office  Départemental de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Je déclare avoir pris connaissance  des statuts et du règlement intérieur de l'UMRAC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ignature de l'adhérent(e) :                         Date 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Réservé au siège)</w:t>
      </w:r>
      <w:r>
        <w:rPr>
          <w:sz w:val="22"/>
          <w:szCs w:val="22"/>
        </w:rPr>
        <w:t>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ate d'adhésion à l'UMRAC :....................................N° UMRAC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grément du conseil d'administration                 OUI        NON</w:t>
      </w:r>
    </w:p>
    <w:sectPr>
      <w:footerReference w:type="default" r:id="rId5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Fleft">
    <w:name w:val="flef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Caractresdenumrotation">
    <w:name w:val="Caractères de numérot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mrac@orange.fr" TargetMode="External"/><Relationship Id="rId4" Type="http://schemas.openxmlformats.org/officeDocument/2006/relationships/hyperlink" Target="https://umrac.monsite-orange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5:00Z</dcterms:created>
  <dc:creator>pascale</dc:creator>
  <dc:description/>
  <dc:language>en-US</dc:language>
  <cp:lastModifiedBy/>
  <cp:lastPrinted>1995-11-21T17:41:00Z</cp:lastPrinted>
  <dcterms:modified xsi:type="dcterms:W3CDTF">2023-09-07T12:59:10Z</dcterms:modified>
  <cp:revision>65</cp:revision>
  <dc:subject/>
  <dc:title/>
</cp:coreProperties>
</file>